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главного врач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«Славянская ЦРБ»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п от 11.01.17г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МБУ «Славянская ЦРБ»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832"/>
        <w:gridCol w:w="2412"/>
        <w:gridCol w:w="203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совещание с руководителями структурных подразделений) по формированию негативного отношения к дарению подарков у лиц, занимаемых руководящие должности, в связи с их должностным положением или в связи с исполнением служебных обязаннос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нарушения ограничений, касающихся получения подарков, и порядка сдачи подарка, осуществление проверки в порядке, предусмотренном нормативными правовыми актами РФ, и применение соответствующих мер ответствен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лана противодействия коррупции в структурных подразделе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правления лиц, ответственных за выполнение мероприятий на повышение квалификации по вопросам противодействия корруп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жалоб и обращений граждан по телефонам «горячей линии» МБУ «Славянская ЦРБ» на наличие сведений о фактах, коррупции и проверки наличия фактов, указанных в обраще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специалист по обращениям гражда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авах граждан на получение бесплатной медицинской помощи (Закон краснодарского края «О территориальной программе государственных гарантий бесплатного оказания гражданам медицинской помощи в Краснодарском крае на 2016г.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1:00Z</dcterms:created>
  <dc:creator>Марина</dc:creator>
  <dc:description/>
  <cp:keywords/>
  <dc:language>en-US</dc:language>
  <cp:lastModifiedBy>Андрей</cp:lastModifiedBy>
  <cp:lastPrinted>2017-07-24T11:55:00Z</cp:lastPrinted>
  <dcterms:modified xsi:type="dcterms:W3CDTF">2017-07-30T19:14:00Z</dcterms:modified>
  <cp:revision>99</cp:revision>
  <dc:subject/>
  <dc:title>Департамент здравоохранения Краснодарского края</dc:title>
</cp:coreProperties>
</file>