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1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10631" w:hanging="0"/>
        <w:rPr>
          <w:sz w:val="28"/>
          <w:szCs w:val="28"/>
        </w:rPr>
      </w:pPr>
      <w:r>
        <w:rPr>
          <w:sz w:val="28"/>
          <w:szCs w:val="28"/>
        </w:rPr>
        <w:t>Главный  врач</w:t>
      </w:r>
    </w:p>
    <w:p>
      <w:pPr>
        <w:pStyle w:val="Normal"/>
        <w:shd w:fill="FFFFFF" w:val="clear"/>
        <w:ind w:left="10631" w:hanging="0"/>
        <w:rPr>
          <w:sz w:val="28"/>
          <w:szCs w:val="28"/>
        </w:rPr>
      </w:pPr>
      <w:r>
        <w:rPr>
          <w:sz w:val="28"/>
          <w:szCs w:val="28"/>
        </w:rPr>
        <w:t>ГБУЗ «Славянская ЦРБ» МЗ КК</w:t>
      </w:r>
    </w:p>
    <w:p>
      <w:pPr>
        <w:pStyle w:val="Normal"/>
        <w:shd w:fill="FFFFFF" w:val="clear"/>
        <w:ind w:left="10631" w:hanging="0"/>
        <w:rPr>
          <w:b/>
          <w:b/>
          <w:sz w:val="40"/>
          <w:szCs w:val="40"/>
        </w:rPr>
      </w:pPr>
      <w:r>
        <w:rPr>
          <w:sz w:val="28"/>
          <w:szCs w:val="28"/>
        </w:rPr>
        <w:t>__________________Ю.А.Просоленко</w:t>
      </w:r>
    </w:p>
    <w:p>
      <w:pPr>
        <w:pStyle w:val="Normal"/>
        <w:shd w:fill="FFFFFF" w:val="clear"/>
        <w:ind w:left="2225" w:right="1613" w:firstLine="45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225" w:right="1613" w:firstLine="45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225" w:right="1613" w:firstLine="45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225" w:right="1613" w:firstLine="45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225" w:right="1613" w:firstLine="45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hd w:fill="FFFFFF" w:val="clear"/>
        <w:ind w:right="56" w:hanging="0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й по противодействию преступности и коррупции, укреплению правопорядка и трудовой дисциплины в ГБУЗ «Славянская ЦРБ» МЗ КК на 2019год</w:t>
      </w:r>
    </w:p>
    <w:p>
      <w:pPr>
        <w:pStyle w:val="Normal"/>
        <w:shd w:fill="FFFFFF" w:val="clear"/>
        <w:ind w:right="5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6" w:hanging="0"/>
        <w:jc w:val="center"/>
        <w:rPr/>
      </w:pPr>
      <w:r>
        <w:rPr>
          <w:sz w:val="30"/>
          <w:szCs w:val="30"/>
        </w:rPr>
        <w:t>г. Славянск-на-Кубани 2019 г.</w:t>
      </w:r>
    </w:p>
    <w:p>
      <w:pPr>
        <w:pStyle w:val="Normal"/>
        <w:shd w:fill="FFFFFF" w:val="clear"/>
        <w:ind w:right="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странить причины и условия, негативно влияющие на состояние правопорядка и трудовой дисциплины в ГБУЗ «Славянская ЦРБ» МЗ КК, способствующие возникновению преступлений коррупционной направленности.</w:t>
      </w:r>
    </w:p>
    <w:p>
      <w:pPr>
        <w:pStyle w:val="Normal"/>
        <w:shd w:fill="FFFFFF" w:val="clear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ответственности руководящего состава ГБУЗ «Славянская ЦРБ» МЗ КК за организацию повседневной деятельности подчиненных отдел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Повышение контроля за деятельностью должностных лиц ГБУЗ «Славянская ЦРБ» МЗ КК и ужесточение спроса за состояние работы по укреплению правопорядка и трудовой дисциплины и предотвращению фактов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чества подбора и расстановки кадров в ГБУЗ «Славянская ЦРБ» МЗ КК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правовых решений по обеспечению контроля за деятельностью работников ГБУЗ «Славянская ЦРБ» МЗ КК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43"/>
        <w:gridCol w:w="1929"/>
        <w:gridCol w:w="3174"/>
        <w:gridCol w:w="1698"/>
      </w:tblGrid>
      <w:tr>
        <w:trPr>
          <w:tblHeader w:val="true"/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сновны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рок испол</w:t>
            </w:r>
            <w:r>
              <w:rPr>
                <w:b/>
                <w:bCs/>
                <w:sz w:val="28"/>
                <w:szCs w:val="28"/>
              </w:rPr>
              <w:t>н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Ответственный </w:t>
            </w:r>
            <w:r>
              <w:rPr>
                <w:b/>
                <w:bCs/>
                <w:spacing w:val="-1"/>
                <w:sz w:val="28"/>
                <w:szCs w:val="28"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тметка о </w:t>
            </w:r>
            <w:r>
              <w:rPr>
                <w:b/>
                <w:bCs/>
                <w:spacing w:val="-3"/>
                <w:sz w:val="28"/>
                <w:szCs w:val="28"/>
              </w:rPr>
              <w:t>выполнении</w:t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85"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издать Приказ Главного врача ГБУЗ «Славянская ЦРБ» МЗ КК «Об организации работы по профилактике преступлений коррупционной направленности в ГБУЗ «Славянская ЦРБ» МЗ КК в 2019г» и довести до всех руководителей подразд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10 январ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4" w:right="-85"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всех руководителей подразделений разработанный «План мероприятий по противодействию преступности и коррупции, укреплению правопорядка и трудовой дисциплины в ГБУЗ «Славянская ЦРБ» МЗ КК на 2019 год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10 январ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>Организовать изучение всеми работниками подразделений ГБУЗ «Славянская ЦРБ» МЗ КК Памятки работника Министерства здравоохранения Российской Федерации о мерах по противодействию коррупции. Обеспечить наличие указанной памятки на каждом рабочем месте 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10 январ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pacing w:val="-1"/>
                <w:sz w:val="28"/>
                <w:szCs w:val="28"/>
              </w:rPr>
              <w:t>Ежемесячно на совещании с руководителями подразделений</w:t>
            </w:r>
            <w:r>
              <w:rPr>
                <w:sz w:val="28"/>
                <w:szCs w:val="28"/>
              </w:rPr>
              <w:t xml:space="preserve"> при подведении итогов служебной деятельности рассматривать с привлечением работников  прокуратуры и  следственного отдела СК РФ по Краснодарскому краю вопрос применении действующего законодательства по борьбе с коррупцией и ответственности за противоправное поведение должностны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месяч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 xml:space="preserve">Ежемесячно анализировать исполнение должностных обязанностей подчиненными работниками, состояние правопорядка, и трудовой дисциплины, уточнять наиболее важные направления контроля </w:t>
            </w:r>
            <w:r>
              <w:rPr>
                <w:spacing w:val="-1"/>
                <w:sz w:val="28"/>
                <w:szCs w:val="28"/>
              </w:rPr>
              <w:t>за деятельностью подразде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 учетом статистики совершае</w:t>
            </w:r>
            <w:r>
              <w:rPr>
                <w:sz w:val="28"/>
                <w:szCs w:val="28"/>
              </w:rPr>
              <w:t>мых преступлений и других право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месяч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преступлений в сфере коррупции регулярно доводить до работников Уголовного Кодекса РФ об уголовной ответственности за преступления в области коррупции и судебные приговоры по делам, связанным с коррупционными проявле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14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>Постоянно изучать морально-психологическое состояние работников, знать нужды и запросы подчиненных.</w:t>
            </w:r>
          </w:p>
          <w:p>
            <w:pPr>
              <w:pStyle w:val="Normal"/>
              <w:shd w:fill="FFFFFF" w:val="clear"/>
              <w:ind w:left="-79" w:right="-85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>Персонально с каждым руководителем подразделения провести беседы по повышению их личной ответственности, ответственности подчиненных за состояние дел в подчиненных коллективах и задачах по предупреждению правонарушений и фактов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14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>Комплексными группами управления ГБУЗ «Славянская ЦРБ» МЗ КК изучать и анализировать деятельность должностных лиц подразделений по вопросам противодействия коррупции, их личной примерности. Результаты проверок включать в итоговые акты работы комплексных групп отдельным раздел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6"/>
              <w:ind w:left="-80" w:right="-86" w:firstLine="53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 ходе работы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22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контроля </w:t>
            </w:r>
            <w:r>
              <w:rPr>
                <w:sz w:val="28"/>
                <w:szCs w:val="28"/>
              </w:rPr>
              <w:t>за объективным проведением разбирательств по фактам коррупционных проявлений в ГБУЗ «Славянская ЦРБ» МЗ К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22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 всем личным составом инструктажей по профилактике и предупреждению совершения коррупционных правонарушений, ответственности за совершённые деяния, с отражением результатов в журналах учета проведения инструктажей по соблюдению антикоррупционного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квалификационных требований, определяющих общий, профессиональный и нравственный уровень кандидатов для замещения коррупционно опасных должност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17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 xml:space="preserve">В ходе плановых и внезапных проверок осуществлять контроль </w:t>
            </w:r>
            <w:r>
              <w:rPr>
                <w:spacing w:val="-1"/>
                <w:sz w:val="28"/>
                <w:szCs w:val="28"/>
              </w:rPr>
              <w:t xml:space="preserve">за соблюдением законности, состоянием правопорядка и трудовой </w:t>
            </w:r>
            <w:r>
              <w:rPr>
                <w:sz w:val="28"/>
                <w:szCs w:val="28"/>
              </w:rPr>
              <w:t>дисциплины, в т.ч. по вопросам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20"/>
              </w:tabs>
              <w:ind w:left="-79" w:right="-85"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и расходования бюджетных средств, выделенных для обеспечения деятельности отделов военного комиссариата Краснодарского края, в т.ч. соблюдения порядка компенсации расходов 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20"/>
              </w:tabs>
              <w:ind w:left="-79" w:right="-85" w:firstLine="92"/>
              <w:jc w:val="both"/>
              <w:rPr/>
            </w:pPr>
            <w:r>
              <w:rPr>
                <w:sz w:val="28"/>
                <w:szCs w:val="28"/>
              </w:rPr>
              <w:t>Организации учета и обеспечение сохранности материальных средст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19"/>
              <w:ind w:left="-80" w:right="-86" w:firstLine="5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spacing w:lineRule="exact" w:line="322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>
                <w:spacing w:val="-5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работы по осуществлению общественного контроля антикоррупционной направленности, а также взаимодействие в этом направлении с правоохранительными и государственными контрольными органами, </w:t>
            </w:r>
            <w:r>
              <w:rPr>
                <w:iCs/>
                <w:spacing w:val="-1"/>
                <w:sz w:val="28"/>
                <w:szCs w:val="28"/>
              </w:rPr>
              <w:t>ветеранскими и правозащитными организац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взаимодействие с органами прокуратуры , </w:t>
            </w:r>
            <w:r>
              <w:rPr>
                <w:sz w:val="28"/>
                <w:szCs w:val="28"/>
              </w:rPr>
              <w:t>МВД (уточнение существующего порядка взаимодействия) по вопросам профилактики и пресечения преступлений коррупционной направл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shd w:fill="FFFFFF" w:val="clear"/>
              <w:spacing w:lineRule="exact" w:line="322" w:before="5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готовить пресс-релизы по решению судов в отношении лиц совершивших коррупционные действ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19"/>
              <w:ind w:left="-80" w:right="-86" w:firstLine="53"/>
              <w:jc w:val="center"/>
              <w:rPr/>
            </w:pPr>
            <w:r>
              <w:rPr>
                <w:sz w:val="28"/>
                <w:szCs w:val="28"/>
              </w:rPr>
              <w:t>Начальник юр.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обеспечение деятельности ГБУЗ «Славянская ЦРБ» МЗ КК , направить на достижение прозрачности, доступности, открытости и беспристрастности информации, предоставляемой общественным организациям и СМ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рганизация функционирования в каждом отделении «телефона </w:t>
            </w:r>
            <w:r>
              <w:rPr>
                <w:sz w:val="28"/>
                <w:szCs w:val="28"/>
              </w:rPr>
              <w:t>доверия» по вопросам противодействия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государственной тайны, а также защиты персональных данных работников отде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>
                <w:spacing w:val="-5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работы с заявлениями, жалобами и обращениями граждан и юридических лиц в целях выявления коррупционных рисков и своевременного реагирования на коррупционные проявления со стороны должностных лиц отд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>жекварталь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85" w:firstLine="51"/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оведение в системе общественно-государственной подготовки изучения нормативно-правовых актов Российской Федерации 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отдельному план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/>
              <w:shd w:fill="FFFFFF" w:val="clear"/>
              <w:spacing w:lineRule="exact" w:line="322" w:before="5" w:after="0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отдела кадров</w:t>
            </w:r>
          </w:p>
          <w:p>
            <w:pPr>
              <w:pStyle w:val="Normal"/>
              <w:widowControl/>
              <w:shd w:fill="FFFFFF" w:val="clear"/>
              <w:ind w:left="-80" w:right="-86" w:firstLine="53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80" w:right="-86" w:firstLine="53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Начальник юридического отдела                                                                                                                            С.Б. Коротников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11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145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  <w:ind w:right="57" w:hanging="0"/>
    </w:pPr>
    <w:rPr>
      <w:rFonts w:ascii="Arial" w:hAnsi="Arial" w:cs="Arial"/>
      <w:sz w:val="16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2:00Z</dcterms:created>
  <dc:creator>Admin</dc:creator>
  <dc:description/>
  <cp:keywords/>
  <dc:language>en-US</dc:language>
  <cp:lastModifiedBy>Admin</cp:lastModifiedBy>
  <cp:lastPrinted>2019-04-18T12:26:00Z</cp:lastPrinted>
  <dcterms:modified xsi:type="dcterms:W3CDTF">2019-07-03T11:42:00Z</dcterms:modified>
  <cp:revision>2</cp:revision>
  <dc:subject/>
  <dc:title>«УТВЕРЖДАЮ»</dc:title>
</cp:coreProperties>
</file>