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УЧРЕЖДЕНИЕ ЗДРАВООХРАНЕНИЯ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СЛАВЯНСКАЯ ЦЕНТРАЛЬНАЯ РАЙОННАЯ БОЛЬНИЦА» МИНИСТЕРСТВА ЗДРАВООХРАНЕНИЯ КРАСНОДА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29» декабря 2018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891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авянск-на-Кубани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 ДОЛЖНОСТНЫХ ЛИЦ, ОТВЕТСТВЕННЫХ ЗА РАБОТУ ПО ПРОФИЛАКТИКЕ КОРРУПЦИОННЫХ И ИНЫХ ПРАВОНАРУШЕНИЙ в 2019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Указом Президента Российской Федерации от 02.04.2013г №309 «О мерах по реализации отдельных положений Федерального закона «О противодействии коррупции», 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 Федерального закона от 21.11.2011 № 323-ФЗ «Об основах охраны здоровья граждан в Российской Федерации», а также распоряжения главы администрации (губернатора) Краснодарского края от 30.09.2008 № 789-р «О мерах по противодействию коррупции в Краснодарском крае» и соблюдения федеральными государственными служащими требований к служебному поведению"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должностных лиц, ответственных за работу по профилактике коррупционных и иных правонарушений в количестве 11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Просоленко Юрий Александрович – главный вр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нда Елена Петровна– заместитель главного врача по медицинской ч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енко Ирина Ивановна -заместитель главного врача по поликлиническому разделу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Валентина Сергеевна- заместитель главного врача по экономически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хтерева Юлия Александровна – начальник отдела кад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семина Светлана Леонидовна– заместитель председателя профк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никова Светлана Борисовна – начальник юридическ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хтерев Юрий Сергеевич- начальник отдела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ко Светлана Михайловна – главная медицинская сест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рцев Александр Викторович- начальник хозяйственн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кина Оксана Александровна- главный бухгалте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ь в министерство здравоохранения Краснодарского края список должностных лиц, ответственных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обучение должностных лиц, ответственных за работу по профилактике коррупционных и иных правонарушений, по образовательным программам антикоррупционной тема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к приказу № 2017/1 от 31.03.2017 года «План  мероприятий по противодействию коррупции в МБУ «Славянская ЦРБ» на 2017-2019гг.» принять в новой редакци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                                                                           Ю.А. Просо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250FD629FF904C0691FD8CEAF130F307E0E1109B193C6F3F2C08145ZBSD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1:00Z</dcterms:created>
  <dc:creator>Admin</dc:creator>
  <dc:description/>
  <cp:keywords/>
  <dc:language>en-US</dc:language>
  <cp:lastModifiedBy>Admin</cp:lastModifiedBy>
  <dcterms:modified xsi:type="dcterms:W3CDTF">2019-07-03T11:41:00Z</dcterms:modified>
  <cp:revision>2</cp:revision>
  <dc:subject/>
  <dc:title>ГОСУДАРСТВЕННОЕ БЮДЖЕТНОЕ УЧРЕЖДЕНИЕ ЗДРАВООХРАНЕНИЯ  «СЛАВЯНСКАЯ ЦЕНТРАЛЬНАЯ РАЙОННАЯ БОЛЬНИЦА» МИНИСТЕРСТВА ЗДРАВООХРАНЕНИЯ КРАСНОДАРСКОГО КРАЯ</dc:title>
</cp:coreProperties>
</file>